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4"/>
        <w:gridCol w:w="839"/>
        <w:gridCol w:w="534"/>
        <w:gridCol w:w="5632"/>
        <w:gridCol w:w="18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t.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înregistrării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PRINSUL  PE SCURT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ferat  de  legalitate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n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TE Extindere Grădiniţa nr. 3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TE Modernizare DJ 605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TE Grădiniţă Fratoştiţ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dicatori TE Modernizare DC 1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TE Modernizare DC 113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isia Locală de Ordine Public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organizare Serviciul Poliţia Locală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F Poliţia Locală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gramă, Stat Funcţii Aparat Prim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F SPCL Evidenţa Persoanelor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58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VC Consiliul Local Filiaşi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riterii proprii acordare ajutor soci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ţuri/tarife apă şi canalizare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urnă pentru SUA Braloştiţeanu Dori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VC autofinanţate şi din afara bugetului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anulează autorizaţii PF şi AF+ creanţ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HCL 11  /2011BVC consiliul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1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ăşunat pe izlazul comunal fără obligaţ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90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xă  desfacere căsătorie pe cale admnistrativ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90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 Consiliul Local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90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tare serv. ca activit. în folosul comunităţ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90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ctualizare tarife de salubrit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90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J 605A trece în administrarea M.D.R.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86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 T.E.  DJ 605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86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C 113 trece în administrarea M.D.R.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86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 T.E.  DC 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86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C 113 A trece în administrarea M.D.R.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86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 T.E.  DC 113 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86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4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 BVC autofinanţate şi din afara b.l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4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4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aproba Contul de executie bugetara 2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4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 dă în administrare C.J.Dolj DE 4086/1(Str. Izlaz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44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cturare apă- pauşal+ uzată şi meteoric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8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proiect spital – informatizare activi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8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ract colaborare Sport Club Mun. Crai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8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F aparat  specialitate primar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84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 venituri proprii şi subvenţii bv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tutul Oraşului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udiu Oportunitate Parc Energetic Fotovolta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F  Piaţă Agroalimentară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ract comodat cu  APIA DOL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ract comodat cu  PRO - CULTU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65/2011/L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operare proiecte patrimoniul  cultur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73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ceptare casare autovehicule spi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73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rie voluntar predare limba englez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73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tocol parteneriat cu Asoc. Alexis Pro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73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pozite şi taxe locale  pentru 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73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373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.  şi stat de funcţii aparat  prim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fiinţare  CSO Filiaş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82/2011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i execuţiei bugetului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382/2011/L`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activităţi autofinanţ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alizare Parc Energetic Fotovoltai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ord Parteneriat  ACTIVE –E  (CREFOP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t Funcţii aparat  specialitate prima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ife min. închiriere spaţii şi terenuri d. priv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 20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ceptare donaţie terenuri 8901 mp SC MIK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impozite si taxe loca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activităţi autofinanţ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50/2012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16:00Z</dcterms:modified>
  <cp:revision>88</cp:revision>
  <dc:subject/>
  <dc:title>registru HCL</dc:title>
</cp:coreProperties>
</file>